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, итоговая аттестация на 2016-2017 уч.год</w:t>
      </w:r>
    </w:p>
    <w:p>
      <w:pPr>
        <w:pStyle w:val="Normal"/>
        <w:spacing w:lineRule="auto" w:line="276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ОРТЕПИАННЫЙ ОТДЕ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зачет по летней программе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7 класса фортепи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Гаммы Ми мажор, до диез минор, </w:t>
            </w:r>
          </w:p>
          <w:p>
            <w:pPr>
              <w:pStyle w:val="Normal"/>
              <w:jc w:val="both"/>
              <w:rPr/>
            </w:pPr>
            <w:r>
              <w:rPr/>
              <w:t>11 видов от «до» и «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зачет учащихся 5-6 классов по классу фортепиано. 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ям, этюд.</w:t>
            </w:r>
          </w:p>
          <w:p>
            <w:pPr>
              <w:pStyle w:val="Normal"/>
              <w:jc w:val="both"/>
              <w:rPr/>
            </w:pPr>
            <w:r>
              <w:rPr/>
              <w:t>Транспонирование на ½ тона. Читка с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учащихся 2-4 классов по классу фортепиано и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иезные гаммы по требованиям,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7 класса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ьеса,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пускной программы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Три произведения по н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-6 классов по классу фортепиано и синтезато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Полифония, пь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Фортепианный ансамбль»</w:t>
            </w:r>
          </w:p>
          <w:p>
            <w:pPr>
              <w:pStyle w:val="Normal"/>
              <w:rPr/>
            </w:pPr>
            <w:r>
              <w:rPr/>
              <w:t xml:space="preserve">Программа: Две разнохарактерные пье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1 класса (без подготовки) 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Программа: Две разнохарактерные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фортепиано</w:t>
            </w:r>
          </w:p>
          <w:p>
            <w:pPr>
              <w:pStyle w:val="Normal"/>
              <w:rPr/>
            </w:pPr>
            <w:r>
              <w:rPr/>
              <w:t>Программа: Два произведения по нотам, два –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ансамблей «Играем вместе»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юных пианистов среди учащихся 1-6 классов «Юные да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Ф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В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4 классов по классу фортепиано и синтезатора.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ям этюд, термины, ансамб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5-6 классов по классу фортепиано. </w:t>
            </w:r>
          </w:p>
          <w:p>
            <w:pPr>
              <w:pStyle w:val="Normal"/>
              <w:rPr/>
            </w:pPr>
            <w:r>
              <w:rPr/>
              <w:t>Программа: Бемольные гаммы по требованиям, этюд, термины. Транспонирование на ½ тона. Читка с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этюда А. Гедике (посвященный 140 – летию со дня рождения компози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по классу фортепиано и синтезатора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учащихся 1-4 классов по классу фортепиано и синтезатора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иков (допуск к выпускному экзамену) 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по классу фортепиано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классу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редмету «Фортепианный ансамбль»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учащихся 1 класса (без подготовки)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или этюд, полиф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250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предмету «Общее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auto" w:line="276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701"/>
        <w:gridCol w:w="1275"/>
      </w:tblGrid>
      <w:tr>
        <w:trPr>
          <w:trHeight w:val="3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НАРОДНЫХ И ДУХОВЫХ ИНСТР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баян, аккордеон, гитара, флейта, саксофон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саксоф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иков (гос. программа)</w:t>
            </w:r>
          </w:p>
          <w:p>
            <w:pPr>
              <w:pStyle w:val="Normal"/>
              <w:rPr/>
            </w:pPr>
            <w:r>
              <w:rPr/>
              <w:t>Программа: Этюд, пьеса по н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саксоф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а: Полифония, пьеса (флейта, саксоф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баян, аккорде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Полифония, пьеса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7 класса</w:t>
            </w:r>
          </w:p>
          <w:p>
            <w:pPr>
              <w:pStyle w:val="Normal"/>
              <w:rPr/>
            </w:pPr>
            <w:r>
              <w:rPr/>
              <w:t>Программа: Этюд, пьес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среди учащихся 2-6 классов «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.</w:t>
            </w:r>
          </w:p>
          <w:p>
            <w:pPr>
              <w:pStyle w:val="Normal"/>
              <w:rPr/>
            </w:pPr>
            <w:r>
              <w:rPr/>
              <w:t>Программа: Народная пьеса, этюд, полифония наизусть, крупная форма по н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флейта, сакс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4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зачет учащихся 2-6 классов 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баян, аккорде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rPr/>
            </w:pPr>
            <w:r>
              <w:rPr/>
              <w:t>Программа: Гаммы по требованиям, этюд, термины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6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выпускной программы учащихся</w:t>
            </w:r>
          </w:p>
          <w:p>
            <w:pPr>
              <w:pStyle w:val="Normal"/>
              <w:rPr/>
            </w:pPr>
            <w:r>
              <w:rPr/>
              <w:t>Программа: Вся программа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8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выпускной программы учащихся. </w:t>
            </w:r>
          </w:p>
          <w:p>
            <w:pPr>
              <w:pStyle w:val="Normal"/>
              <w:rPr/>
            </w:pPr>
            <w:r>
              <w:rPr/>
              <w:t>Допуск к выпуск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флейта,  сакс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флейта, сакс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rPr/>
            </w:pPr>
            <w:r>
              <w:rPr/>
              <w:t>Программа: Две разнохарактерные пьесы (баян, аккорде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баян, аккорде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1-4 клас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а: Две разнохарактерные пьесы (гит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ой экзамен учащихся 5-6 классов </w:t>
            </w:r>
          </w:p>
          <w:p>
            <w:pPr>
              <w:pStyle w:val="Normal"/>
              <w:rPr/>
            </w:pPr>
            <w:r>
              <w:rPr/>
              <w:t>Программа: Крупная форма, пьеса (гит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701"/>
        <w:gridCol w:w="127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СТРУННЫХ ИНСТРУ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ям, пьеса техническ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концерт учащихся 1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ический концерт учащихся 1 класса (без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конкурс юных скрипачей среди учащихся 1-4 классов «Волшебный см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водной экзамен учащихся 1-6 классов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грамма: Крупная форма или две разнохарактерные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адемический концерт учащихся 1а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ий зачет учащихся 2-6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: Гаммы по требованиям,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уроки по предмету «Читка с листа» среди учащихся 5-6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701"/>
        <w:gridCol w:w="1276"/>
      </w:tblGrid>
      <w:tr>
        <w:trPr>
          <w:trHeight w:val="106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Й ОТ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сольфеджио, музыкальная литература, башкирская музыкальная литература,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шание музыки, теория музык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ab/>
              <w:t>18-31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уроки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2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Сольфедж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экзамен по предмету «Музыкальная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 по предмету «Башкирская музыкальная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одной экзамен учащихся 4 кл. ф-но, 2кл. ОНИ по предмету «Сольфедж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USER</dc:creator>
  <dc:description/>
  <cp:keywords/>
  <dc:language>en-US</dc:language>
  <cp:lastModifiedBy>User</cp:lastModifiedBy>
  <cp:lastPrinted>2014-10-01T09:54:00Z</cp:lastPrinted>
  <dcterms:modified xsi:type="dcterms:W3CDTF">2017-01-10T05:57:00Z</dcterms:modified>
  <cp:revision>2</cp:revision>
  <dc:subject/>
  <dc:title/>
</cp:coreProperties>
</file>