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, итоговая аттестация</w:t>
      </w:r>
    </w:p>
    <w:p>
      <w:pPr>
        <w:pStyle w:val="Normal"/>
        <w:spacing w:lineRule="auto" w:line="276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41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27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ОРТЕПИАННЫЙ ОТДЕЛ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зачет по летней программ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зачет учащихся 2-4 классов по классу синтезатор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Диезные гаммы по требованию, этюд, построение и исполнение гармонических последователь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зачет учащихся 7 класса фортепиано, 5 класса синтеза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: Гаммы Ми мажор, до диез минор, </w:t>
            </w:r>
          </w:p>
          <w:p>
            <w:pPr>
              <w:pStyle w:val="Normal"/>
              <w:jc w:val="both"/>
              <w:rPr/>
            </w:pPr>
            <w:r>
              <w:rPr/>
              <w:t>11 видов от «до» и «с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зачет учащихся 2-4 классов по классу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Диезные гаммы по требованию, этюд, ансамб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зачет учащихся 5-6 классов по классу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Диезные гаммы по требованию, этю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7 класса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Пьеса, этю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й концерт учащихся 2-4 классов по классу синтезатора 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Полифония, пь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1-6 классов по классу фортепиано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Полифония, пь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едметам «Фортепианный ансамбль», «Аккомпанемент»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. Транспонирование на ½ тона. Читка с л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выпускной программы по классу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Программа: Три произведения по но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выпускной программы по классу синтезатора</w:t>
            </w:r>
          </w:p>
          <w:p>
            <w:pPr>
              <w:pStyle w:val="Normal"/>
              <w:jc w:val="both"/>
              <w:rPr/>
            </w:pPr>
            <w:r>
              <w:rPr/>
              <w:t>Программа: Три произведения по но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1 класса (без подготовки) по классу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Две разнохарактерные пье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по классу фортепиано</w:t>
            </w:r>
          </w:p>
          <w:p>
            <w:pPr>
              <w:pStyle w:val="Normal"/>
              <w:rPr/>
            </w:pPr>
            <w:r>
              <w:rPr/>
              <w:t>Программа: Два произведения по нотам, два – наизу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по классу синтезатора</w:t>
            </w:r>
          </w:p>
          <w:p>
            <w:pPr>
              <w:pStyle w:val="Normal"/>
              <w:rPr/>
            </w:pPr>
            <w:r>
              <w:rPr/>
              <w:t>Программа: Два произведения по нотам, два – наизу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ансамблей «Играем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знецова Т.Ф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нкурс юных пианистов среди учащихся 1-6 классов «Юные дар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знецова Т.Ф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епанова Н.В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учащихся 2-4 классов по классу синтезатора</w:t>
            </w:r>
          </w:p>
          <w:p>
            <w:pPr>
              <w:pStyle w:val="Normal"/>
              <w:rPr/>
            </w:pPr>
            <w:r>
              <w:rPr/>
              <w:t>Программа: Бемольные гаммы по требованию, этюд, термины, построение и исполнение гармонических последователь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учащихся 2-4 классов по классу фортепиано</w:t>
            </w:r>
          </w:p>
          <w:p>
            <w:pPr>
              <w:pStyle w:val="Normal"/>
              <w:rPr/>
            </w:pPr>
            <w:r>
              <w:rPr/>
              <w:t>Программа: Бемольные гаммы по требованию, этюд, термины, ансамб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учащихся 5-6 классов по классу фортепиано</w:t>
            </w:r>
          </w:p>
          <w:p>
            <w:pPr>
              <w:pStyle w:val="Normal"/>
              <w:rPr/>
            </w:pPr>
            <w:r>
              <w:rPr/>
              <w:t>Программа: Бемольные гаммы по требованию, этюд, терм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по классу фортепиано</w:t>
            </w:r>
          </w:p>
          <w:p>
            <w:pPr>
              <w:pStyle w:val="Normal"/>
              <w:rPr/>
            </w:pPr>
            <w:r>
              <w:rPr/>
              <w:t>Программа: Вся программа наизу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по классу синтезатора</w:t>
            </w:r>
          </w:p>
          <w:p>
            <w:pPr>
              <w:pStyle w:val="Normal"/>
              <w:rPr/>
            </w:pPr>
            <w:r>
              <w:rPr/>
              <w:t>Программа: Вся программа наизу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выпускников (допуск к выпускному экзамену) </w:t>
            </w:r>
          </w:p>
          <w:p>
            <w:pPr>
              <w:pStyle w:val="Normal"/>
              <w:rPr/>
            </w:pPr>
            <w:r>
              <w:rPr/>
              <w:t>Программа: вся программа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ой экзамен учащихся 1-4 классов по классу синтезатора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1-4 классов по классу фортепиано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по классу фортепиано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классу синтез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классу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едметам «Фортепианный ансамбль», «Аккомпанемент»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. Транспонирование на ½ тона. Читка с л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ой экзамен учащихся 1 класса (без подготовки)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или этюд, полиф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417"/>
        <w:gridCol w:w="1275"/>
      </w:tblGrid>
      <w:tr>
        <w:trPr>
          <w:trHeight w:val="33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НАРОДНЫХ И ДУХОВЫХ ИНСТР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баян, аккордеон, гитара, флейта, саксофон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флейта, саксоф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баян, аккорде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гита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иков (гос. программа)</w:t>
            </w:r>
          </w:p>
          <w:p>
            <w:pPr>
              <w:pStyle w:val="Normal"/>
              <w:rPr/>
            </w:pPr>
            <w:r>
              <w:rPr/>
              <w:t>Программа: Этюд, пьеса по но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флейта, саксоф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5-6 класс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грамма: Полифония, пьес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флейта, саксоф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баян, аккорде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Полифония, пьеса (баян, аккорде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гита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Полифония, пьеса (гита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7 класса</w:t>
            </w:r>
          </w:p>
          <w:p>
            <w:pPr>
              <w:pStyle w:val="Normal"/>
              <w:rPr/>
            </w:pPr>
            <w:r>
              <w:rPr/>
              <w:t>Программа: Этюд, пьеса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среди учащихся 2-6 классов «Быстрые п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учащихся.</w:t>
            </w:r>
          </w:p>
          <w:p>
            <w:pPr>
              <w:pStyle w:val="Normal"/>
              <w:rPr/>
            </w:pPr>
            <w:r>
              <w:rPr/>
              <w:t>Программа: Народная пьеса, этюд, полифония наизусть, крупная форма по но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Гаммы по требованию, этюд, термины (флейта, саксо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зачет учащихся 2-6 классов </w:t>
            </w:r>
          </w:p>
          <w:p>
            <w:pPr>
              <w:pStyle w:val="Normal"/>
              <w:rPr/>
            </w:pPr>
            <w:r>
              <w:rPr/>
              <w:t>Программа: Гаммы по требованию, этюд, термины (баян, аккорде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Гаммы по требованию, этюд, термины (гита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учащихся</w:t>
            </w:r>
          </w:p>
          <w:p>
            <w:pPr>
              <w:pStyle w:val="Normal"/>
              <w:rPr/>
            </w:pPr>
            <w:r>
              <w:rPr/>
              <w:t>Программа: Вся программа наизу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выпускной программы учащихся. </w:t>
            </w:r>
          </w:p>
          <w:p>
            <w:pPr>
              <w:pStyle w:val="Normal"/>
              <w:rPr/>
            </w:pPr>
            <w:r>
              <w:rPr/>
              <w:t>Допуск к выпускному экзаме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флейта,  саксо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(флейта, саксо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баян, аккорде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(баян, аккорде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1-4 класс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а: Две разнохарактерные пьесы (гит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(гит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экза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84"/>
        <w:gridCol w:w="1417"/>
        <w:gridCol w:w="127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 СТРУННЫХ ИНСТРУМЕНТОВ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Гаммы по требованию, пьеса техническ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ческий зачет учащихся 7 клас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Гаммы по требованию, этю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0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лушивание выпускной программы  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а: Две пьесы по но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лушивание выпускной программы уча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Крупная форма по но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адемический концерт учащихся 1-6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Крупная форма или две разнохарактерные пье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е уроки по предмету «Читка с листа» среди учащихся 5-6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ый конкурс юных скрипачей среди учащихся 1-4 классов «Танцующий скрип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лушивание выпускной программы 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а: Две пьесы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лушивание выпускной программы 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а: Крупная форма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водной экзамен учащихся 1-6 класс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а: Крупная форма или две разнохарактерные пье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лушивание выпускной программы 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пуск к выпускному экзаме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адемический концерт учащихся 1а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ускной экза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Гаммы по требованию, этю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е уроки по предмету «Читка с листа» среди учащихся 5-6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0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ИЙ ОТД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 xml:space="preserve">(сольфеджио, музыкальная литература, башкирская музыкальная литература,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ушание музыки, теория музыки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 xml:space="preserve">I </w:t>
            </w:r>
            <w:r>
              <w:rPr/>
              <w:t>четвер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30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чет по предмету «Общее фортепиа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3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3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ной экзамен по предмету «Сольфеджи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07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ной экзамен по предмету «Музыкальная литерату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чет по предмету «Общее фортепиа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 по предмету «Общее фортепиа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ной экзамен учащихся 4 кл. ф-но, 2кл. ОНИ по предмету «Сольфеджи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3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 по предмету «Башкирская музыкальная литерату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2:00Z</dcterms:created>
  <dc:creator>USER</dc:creator>
  <dc:description/>
  <dc:language>en-US</dc:language>
  <cp:lastModifiedBy>User</cp:lastModifiedBy>
  <cp:lastPrinted>2014-10-01T09:54:00Z</cp:lastPrinted>
  <dcterms:modified xsi:type="dcterms:W3CDTF">2015-06-26T05:22:00Z</dcterms:modified>
  <cp:revision>2</cp:revision>
  <dc:subject/>
  <dc:title/>
</cp:coreProperties>
</file>