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, итоговая аттестация на 2019-2020 учебный год</w:t>
      </w:r>
    </w:p>
    <w:p>
      <w:pPr>
        <w:pStyle w:val="Normal"/>
        <w:spacing w:lineRule="auto" w:line="276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ОРТЕПИАННЫЙ ОТДЕЛ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учащихся 7 класса фортепи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: Гаммы Ми мажор, до диез минор, </w:t>
            </w:r>
          </w:p>
          <w:p>
            <w:pPr>
              <w:pStyle w:val="Normal"/>
              <w:jc w:val="both"/>
              <w:rPr/>
            </w:pPr>
            <w:r>
              <w:rPr/>
              <w:t>11 видов от «до» и «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зачет учащихся 5-6 классов по классу фортепиано, синтезатора. 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иезные гаммы по требованиям, этюд.</w:t>
            </w:r>
          </w:p>
          <w:p>
            <w:pPr>
              <w:pStyle w:val="Normal"/>
              <w:jc w:val="both"/>
              <w:rPr/>
            </w:pPr>
            <w:r>
              <w:rPr/>
              <w:t>Транспонирование на ½ тона. Читка с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учащихся 3-4 классов по классу фортепиано,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иезные гаммы по требованиям, эт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1-2 классов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ве разнохарактерные пьесы (1кл.)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ьеса, этюд (2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7 класса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ьеса, эт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у «Фортепианный ансамбль», «Аккомпанемент»</w:t>
            </w:r>
          </w:p>
          <w:p>
            <w:pPr>
              <w:pStyle w:val="Normal"/>
              <w:rPr/>
            </w:pPr>
            <w:r>
              <w:rPr/>
              <w:t xml:space="preserve">Программа: Две разнохарактерные пье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1-6 классов по классу фортепиано,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: две разнохарактерные пьесы (1кл.) </w:t>
            </w:r>
          </w:p>
          <w:p>
            <w:pPr>
              <w:pStyle w:val="Normal"/>
              <w:jc w:val="both"/>
              <w:rPr/>
            </w:pPr>
            <w:r>
              <w:rPr/>
              <w:t>Программа: этюд, полифония (2кл.)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ьеса, полифония (3-6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выпускной программы по классу фортепиано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Три произведения по н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Общее 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Два произведения по нотам, два –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 юных пианистов среди учащихся 1-6 классов «Юные дарования», «Игр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Ф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В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3-4 классов по классу фортепиано, синтезатора.</w:t>
            </w:r>
          </w:p>
          <w:p>
            <w:pPr>
              <w:pStyle w:val="Normal"/>
              <w:rPr/>
            </w:pPr>
            <w:r>
              <w:rPr/>
              <w:t>Программа: Бемольные гаммы по требованиям этюд, термины, ансамб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зачет учащихся 5-6 классов по классу фортепиано. </w:t>
            </w:r>
          </w:p>
          <w:p>
            <w:pPr>
              <w:pStyle w:val="Normal"/>
              <w:rPr/>
            </w:pPr>
            <w:r>
              <w:rPr/>
              <w:t>Программа: Бемольные гаммы по требованиям, этюд, термины. Транспонирование на ½ тона. Читка с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1-2 классов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этюд, полифония (1кл.)</w:t>
            </w:r>
          </w:p>
          <w:p>
            <w:pPr>
              <w:pStyle w:val="Normal"/>
              <w:rPr/>
            </w:pPr>
            <w:r>
              <w:rPr/>
              <w:t>Программа: пьеса, этюд (2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курс на лучшее исполнение этюда </w:t>
            </w:r>
          </w:p>
          <w:p>
            <w:pPr>
              <w:pStyle w:val="Normal"/>
              <w:rPr/>
            </w:pPr>
            <w:r>
              <w:rPr/>
              <w:t>К. Черни для учащихся 3-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ой программы по классу фортепиано 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иков (допуск к выпускному экзамену) 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классу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у «Общее 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предмету «Общее 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у «Аккомпанемент», «Фортепианный ансамбль»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ой экзамен учащихся 1-2 классов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, этюд (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: Крупная форма, этюд, полифония (2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3-6 классов по классу фортепиано, синтезатора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кантиле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985"/>
      </w:tblGrid>
      <w:tr>
        <w:trPr>
          <w:trHeight w:val="3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НАРОДНЫХ ИНСТР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баян, аккордеон, гитара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гита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иков (гос. программа)</w:t>
            </w:r>
          </w:p>
          <w:p>
            <w:pPr>
              <w:pStyle w:val="Normal"/>
              <w:rPr/>
            </w:pPr>
            <w:r>
              <w:rPr/>
              <w:t>Программа: Этюд, пьеса по н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-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Полифония, пьеса (баян, аккорде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гита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Полифония, пьеса (гита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7 класса</w:t>
            </w:r>
          </w:p>
          <w:p>
            <w:pPr>
              <w:pStyle w:val="Normal"/>
              <w:rPr/>
            </w:pPr>
            <w:r>
              <w:rPr/>
              <w:t>Программа: Этюд, пьеса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гитаристов «Верни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7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rPr/>
            </w:pPr>
            <w:r>
              <w:rPr/>
              <w:t>Программа: Народная пьеса, этюд, полифония наизусть, крупная форма по н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2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зачет учащихся 2-6 классов </w:t>
            </w:r>
          </w:p>
          <w:p>
            <w:pPr>
              <w:pStyle w:val="Normal"/>
              <w:rPr/>
            </w:pPr>
            <w:r>
              <w:rPr/>
              <w:t>Программа: Гаммы по требованиям, этюд, термины (баян, аккорде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Гаммы по требованиям, этюд, термины (гита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3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7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ой программы учащихся. </w:t>
            </w:r>
          </w:p>
          <w:p>
            <w:pPr>
              <w:pStyle w:val="Normal"/>
              <w:rPr/>
            </w:pPr>
            <w:r>
              <w:rPr/>
              <w:t>Допуск к выпускному эк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экзам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баян, 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а: Две разнохарактерные пьесы (гит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гит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985"/>
      </w:tblGrid>
      <w:tr>
        <w:trPr>
          <w:trHeight w:val="3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ДУХОВЫХ ИНСТР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флейта, саксофон)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саксо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иков (гос. программа)</w:t>
            </w:r>
          </w:p>
          <w:p>
            <w:pPr>
              <w:pStyle w:val="Normal"/>
              <w:rPr/>
            </w:pPr>
            <w:r>
              <w:rPr/>
              <w:t>Программа: две пьесы по н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6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6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саксо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7 класса</w:t>
            </w:r>
          </w:p>
          <w:p>
            <w:pPr>
              <w:pStyle w:val="Normal"/>
              <w:rPr/>
            </w:pPr>
            <w:r>
              <w:rPr/>
              <w:t>Программа: одна пьеса наизусть, одна по н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rPr/>
            </w:pPr>
            <w:r>
              <w:rPr/>
              <w:t>Программа: две пьесы по нотам, одна наизу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1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курс на лучшее исполнение этю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5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зачет учащихся 2-6 классов </w:t>
            </w:r>
          </w:p>
          <w:p>
            <w:pPr>
              <w:pStyle w:val="Normal"/>
              <w:rPr/>
            </w:pPr>
            <w:r>
              <w:rPr/>
              <w:t>Программа: Гаммы по требованиям, этюд, термины (флей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3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зачет учащихся 2-6 классов </w:t>
            </w:r>
          </w:p>
          <w:p>
            <w:pPr>
              <w:pStyle w:val="Normal"/>
              <w:rPr/>
            </w:pPr>
            <w:r>
              <w:rPr/>
              <w:t>Программа: Гаммы по требованиям, этюд, термины (саксо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4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</w:t>
            </w:r>
          </w:p>
          <w:p>
            <w:pPr>
              <w:pStyle w:val="Normal"/>
              <w:rPr/>
            </w:pPr>
            <w:r>
              <w:rPr/>
              <w:t>Программа: две пьесы наизусть, одна по н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ой программы учащихся. </w:t>
            </w:r>
          </w:p>
          <w:p>
            <w:pPr>
              <w:pStyle w:val="Normal"/>
              <w:rPr/>
            </w:pPr>
            <w:r>
              <w:rPr/>
              <w:t>Допуск к выпускному эк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7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rPr/>
            </w:pPr>
            <w:r>
              <w:rPr/>
              <w:t xml:space="preserve">Программа: Две разнохарактерные пье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 xml:space="preserve">Программа: Крупная форма, пь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экзам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98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СТРУННЫХ ИНСТРУМЕНТОВ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7 кла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ям, эт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ям, пьеса технического пл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2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лушивание программы выпуск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Две пьесы по но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уроки по предмету «Читка с листа» среди учащихся 5-6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слушивание программы выпускник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Крупная форма по но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адемический концерт учащихся 1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Крупная форма или две разнохарактерные пье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4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адемический концерт учащихся 1 класса (без подготов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Две разнохарактерные пь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кольный конкурс ансамблей «Волшебный смы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ям, эт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лушивание программы выпуск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Крупная форма наизусть, два произведения по но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лушивание программы выпуск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Крупная форма и пьеса наизусть, одно произведение по но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ск к выпускным экзамена. Вся программа наизу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водной экзамен учащихся 1-6 классов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рограмма: Крупная форма или две разнохарактерные пье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2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ускной экзам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уроки по предмету «Читка с листа» среди учащихся 5-6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984"/>
        <w:gridCol w:w="1560"/>
      </w:tblGrid>
      <w:tr>
        <w:trPr>
          <w:trHeight w:val="106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Й ОТД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 xml:space="preserve">(«Сольфеджио», «Музыкальная литература», «Башкирская музыкальная литература», 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b/>
                <w:sz w:val="22"/>
              </w:rPr>
              <w:t>«Слушание музыки», «Теория музыки»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ab/>
              <w:t>18-3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1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экзамен по предмету «Сольфедж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экзамен по предмету «Музыкальная 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 по предмету «Башкирская музыкальная 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дной экзамен учащихся 4 кл. ф-но, 2кл. ОНИ по предмету «Сольфедж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1:00Z</dcterms:created>
  <dc:creator>USER</dc:creator>
  <dc:description/>
  <cp:keywords/>
  <dc:language>en-US</dc:language>
  <cp:lastModifiedBy>User</cp:lastModifiedBy>
  <cp:lastPrinted>2019-09-13T16:16:00Z</cp:lastPrinted>
  <dcterms:modified xsi:type="dcterms:W3CDTF">2019-10-17T06:14:00Z</dcterms:modified>
  <cp:revision>4</cp:revision>
  <dc:subject/>
  <dc:title/>
</cp:coreProperties>
</file>