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18"/>
        </w:rPr>
        <w:t>Персональный состав педагогических работников на сентябрь 2023</w:t>
      </w:r>
      <w:r>
        <w:rPr/>
        <w:t xml:space="preserve"> года</w:t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418"/>
        <w:gridCol w:w="708"/>
        <w:gridCol w:w="1560"/>
        <w:gridCol w:w="1417"/>
        <w:gridCol w:w="851"/>
        <w:gridCol w:w="1417"/>
        <w:gridCol w:w="3686"/>
        <w:gridCol w:w="852"/>
        <w:gridCol w:w="992"/>
      </w:tblGrid>
      <w:tr>
        <w:trPr>
          <w:trHeight w:val="11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ровень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валифи-к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пыт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подаваем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ченое 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нные о повышении квалификации и (или) профессиональной переподготовк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бщий стаж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аж работы по специаль-ности</w:t>
            </w:r>
          </w:p>
        </w:tc>
      </w:tr>
      <w:tr>
        <w:trPr>
          <w:trHeight w:val="268" w:hRule="atLeast"/>
        </w:trPr>
        <w:tc>
          <w:tcPr>
            <w:tcW w:w="160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Струнное отделение</w:t>
            </w:r>
          </w:p>
        </w:tc>
      </w:tr>
      <w:tr>
        <w:trPr>
          <w:trHeight w:val="10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МЗОВА АНГЕЛИНА АЛЕКСАНДР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 скрип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рипк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рипк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РПОВА ИРИНА НИКОЛА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ая квал. ка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 скрип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рипк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рипк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, УГИИ им. З. Исмагилова, мастер – класс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, ГБПОУ РБ «Уфимское учил. искусств», курсы повыш. «Соверш. проф. комп. Преп. класса струн. инстр. ДМШ и ДШИ Уфим. метод. объед. в услов. внед. проф. станд», 16ч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., ГБПОУ РБ «Уфим.учил. искусств» «Соверш. проф. комп. Преп. класса струн. инстр. ДМШ и ДШИ Уфим. метод. объед. в услов. внед. проф. станд», 16ч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г</w:t>
            </w:r>
          </w:p>
        </w:tc>
      </w:tr>
      <w:tr>
        <w:trPr>
          <w:trHeight w:val="6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НИЕВА ЮЛИЯ ЗУБАИР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ее профессиональное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квал. ка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 скрип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рипк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рипк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,курсы повыш.квал. УГИИ им.З. Исмагилова «Соврем. проблемы исполн. на струн. инстр", 36ч.</w:t>
            </w:r>
          </w:p>
          <w:p>
            <w:pPr>
              <w:pStyle w:val="ConsPlusNonformat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,курсы повыш.квал. «Применение дистанц. образ. техн. в учебном процессе образ.учрежд. сферы культ.», 16ч.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, курсы повыш. квал. «Актуальные проблемы исп. на струн. инстр.», 36ч.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, обучение «Основы проф. деятельности, 8ч.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, ГБПОУ РБ «Уфимское учил. искусств», курсы повыш. «Соверш. проф. комп. Преп. класса струн. инстр. ДМШ и ДШИ Уфим. метод. объед. в услов. внед. проф. станд», 16ч.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., ГБПОУ РБ «Уфим.учил. искусств» «Соверш. проф. комп. Преп. класса струн. инстр. ДМШ и ДШИ Уфим. метод. объед. в услов. внед. проф. станд», 16ч.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., Сибирский гос. институт искусств им. Д. Хворостовского, «Искусство струнно-смыч. педагогики: традиции и современные тенденции"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., ГБУКИ РУМЦ Мункульт.РБ «Управление образ. учреждением в сфере культуры», 16ч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л</w:t>
            </w:r>
          </w:p>
        </w:tc>
      </w:tr>
      <w:tr>
        <w:trPr>
          <w:trHeight w:val="6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РОДИН ИЛЬЯ ВЛАДИМИРОВИ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квал. ка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 скрип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рипк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рипк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, Всерос.науч. прак.конфер. муз.пед.образ.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, УГИИ им. З. Исмагилова, мастер – класс.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, УГИИ им.З. Исмагилова, курсы повыш. квал. «Вопросы воспитания исполнителей-струнников», 36ч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л</w:t>
            </w:r>
          </w:p>
        </w:tc>
      </w:tr>
      <w:tr>
        <w:trPr>
          <w:trHeight w:val="241" w:hRule="atLeast"/>
        </w:trPr>
        <w:tc>
          <w:tcPr>
            <w:tcW w:w="160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Фортепианное отделение</w:t>
            </w:r>
          </w:p>
        </w:tc>
      </w:tr>
      <w:tr>
        <w:trPr>
          <w:trHeight w:val="6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ЕКСАНДРОВА ОЛЬГА ВЛАДИМИР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. ка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г2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 фортепиано, концертмейсте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тепиан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тепиано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, «Совер.пед. тенденции в ф-ном обучении», 36ч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г2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г2м</w:t>
            </w:r>
          </w:p>
        </w:tc>
      </w:tr>
      <w:tr>
        <w:trPr>
          <w:trHeight w:val="27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ЕКСЕЕВА ПОЛИНА АЛЕКСАНДР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квал. ка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г1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 фортепиа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тепиан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тепиано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, курсы повыш.квал. «Муз. испол. и педагогика», 16ч.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,курсы повыш.квал., Всерос.науч. прак.конфер. муз.пед.образ. , 36ч.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., курсы повыш.квал. «Традиции и инновации в фортепианном образовании», 36ч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г1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г1м</w:t>
            </w:r>
          </w:p>
        </w:tc>
      </w:tr>
      <w:tr>
        <w:trPr>
          <w:trHeight w:val="6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right="-109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ЛИАХМЕТОВА ЗУЛЬФИЯ МИННИГАЗИМ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квал. ка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л11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цертмейсте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, курсы повышения «Ансамблевое мастерство» , 36ч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л11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л11м</w:t>
            </w:r>
          </w:p>
        </w:tc>
      </w:tr>
      <w:tr>
        <w:trPr>
          <w:trHeight w:val="6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НЕСПЕЛЬ ТАТЬЯНА ВЛАДИМИР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ая  квал. ка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г10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 фортепиано, концертмейсте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тепиан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тепиано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, курсы повыш.квал. «Муз. испол. и педагогика», 16ч.</w:t>
            </w:r>
          </w:p>
          <w:p>
            <w:pPr>
              <w:pStyle w:val="ConsPlusNonformat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, Всерос.науч. прак.конфер. муз.пед.образ., 36ч.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., курсы повыш.квал. «Муз. сем.-практ. преп. муз. дисц. общеоб. уч-ий, а также уч-ний дошк. и доп. муз. образ., 72ч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г10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г10м</w:t>
            </w:r>
          </w:p>
        </w:tc>
      </w:tr>
      <w:tr>
        <w:trPr>
          <w:trHeight w:val="33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РЯКОВА МАРГАРИТА КАЛЬМАН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л1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 фортепиано, концертмейсте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тепиан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тепиано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, курсы повыш. «Муз. сем.-практ. преп. муз. дисц. общеоб. уч-ий, а также уч-ний дошк. и доп. муз. образ., 72ч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л1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л1м</w:t>
            </w:r>
          </w:p>
        </w:tc>
      </w:tr>
      <w:tr>
        <w:trPr>
          <w:trHeight w:val="36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ЧУБЕЙ СВЕТЛАНА ВЛАДИМИР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г3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 фортепиа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тепиан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тепиано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, УГИИ им. З. Исмагилова, курсы повышения «Фортепианное исполнительство и педагогика», 36ч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г3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г3м</w:t>
            </w:r>
          </w:p>
        </w:tc>
      </w:tr>
      <w:tr>
        <w:trPr>
          <w:trHeight w:val="35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ЗНЕЦОВА ТАТЬЯНА ФЕДОР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. ка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л9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 фортепиа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тепиан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тепиано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, Всерос.науч. прак.конфер. муз.пед.образ.,36ч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г., курсы повыш.квал. «Традиции и инновации в фортепианном образовании», 36ч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л9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л9м</w:t>
            </w:r>
          </w:p>
        </w:tc>
      </w:tr>
      <w:tr>
        <w:trPr>
          <w:trHeight w:val="6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ТЫПОВА ИРИНА АНАТОЛЬ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квал. ка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г10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 фортепиа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тепиан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тепиано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г., курсы повыш.квал., 36ч.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., курсы повыш.квал. «Муз. сем.-практ. преп. муз. дисц. общеоб. уч-ий, а также уч-ний дошк. и доп. муз. образ., 72ч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г10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г10м</w:t>
            </w:r>
          </w:p>
        </w:tc>
      </w:tr>
      <w:tr>
        <w:trPr>
          <w:trHeight w:val="6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РУЩАК ОЛЬГА АНАТОЛЬ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квал. ка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л11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 фортепиано, концертмейсте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тепиан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тепиано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.курсы повыш.квал., Российская акад. муз. Им.Гнесиных «Инклюз. образ. в обл. муз. искусства»,36ч.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0г., курсы повыш. квал., ЧОУ ДПО «Академия ПК и ПП», «Соверем. педаг. технологии в проф. деятельности преп. по  кл. ф-но ДМШ,ДШИ в условиях реализ. ФГТ», 36ч.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, вебинар «Псохолого-пед. сопровож. инклюзивного образ. детей с ОВЗ»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, вебинар «Общее представление о категориях детей с ОВЗ», 2ч.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, вебинар «Дети с синдромом дефецита внимания и гиперактивности. Как с ними работать?», 2ч.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, курсы поыш.квал. «Основы дефектологии, методы и приемы работы с обуч. с ОВЗ», 72ч.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, курсы повыш. квал. «Актуальные вопросы препод. спец. ф-но в ДМШ и ДШИ», 72ч.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, проф.перепод. «Соц.-пед. деятельность с детьми с ОВЗ», с 24.01.2023 по 22.03.2023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, науч. метод. конф. «Инклюзивное образ. в сфере культ и искусств (01-31.03.2023)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л11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л11м</w:t>
            </w:r>
          </w:p>
        </w:tc>
      </w:tr>
      <w:tr>
        <w:trPr>
          <w:trHeight w:val="6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ЛЬНИКОВА НАТАЛЬЯ НИКОЛА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квал. ка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цертмейсте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тепиан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тепиано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, курсы повыш.квал. «Класс.соната: пианист. «аспекты»,36ч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, курсы повыш.квал. «Ансамблевое мастерство», 36ч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, курсы повыш. «Муз. сем.-практ. преп. муз. дисц. общеоб. уч-ий, а также уч-ний дошк. и доп. муз. образ., 72ч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г</w:t>
            </w:r>
          </w:p>
        </w:tc>
      </w:tr>
      <w:tr>
        <w:trPr>
          <w:trHeight w:val="6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ЛЛАГАЛИНА АРИНА АЛИК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 фортепиа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тепиан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тепиано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НИЩЕНКО ЕЛЕНА НИКОЛА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ая  квал. ка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 фортепиа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тепиан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тепиано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г., курсы повышения квалификации, «Всер.науч.практ. конф.», 36ч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г. курсы повыш. «Ансамблевые дисцип. в учеб.. завед. и конкурсное дивиж.», 36ч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,курсы повыш.квал. «Применение дистанц. образ. техн. в учебном процессе образ.учрежд. сферы культ.», 16ч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, курсы повыш. «Муз. сем.-практ. преп. муз. дисц. общеоб. уч-ий, а также уч-ний дошк. и доп. муз. образ., 72ч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г., курсы «Инклюзивное образ. учеников с РАС», 16ч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г., курсы повышения «Школа анализа данных», 16ч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г</w:t>
            </w:r>
          </w:p>
        </w:tc>
      </w:tr>
      <w:tr>
        <w:trPr>
          <w:trHeight w:val="13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ГАЧЁВА ЕЛЕНА ВЛАДИМИР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 фортепиа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тепиан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тепиано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г.</w:t>
            </w:r>
          </w:p>
        </w:tc>
      </w:tr>
      <w:tr>
        <w:trPr>
          <w:trHeight w:val="118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ГАДИЕВА СВЕТЛАНА АЛЕКСАНДР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ая  квал. кат конц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 фортепиано, концертмейсте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тепиан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тепиано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,курсы повыш.квал. «Применение дистанц. образ. техн. в учебном процессе образ.учрежд. сферы культ.», 16ч.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, курсы повыш. «Муз. сем.-практ. преп. муз. дисц. общеоб. уч-ий, а также уч-ний дошк. и доп. муз. образ., 72ч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л</w:t>
            </w:r>
          </w:p>
        </w:tc>
      </w:tr>
      <w:tr>
        <w:trPr>
          <w:trHeight w:val="6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ЕПАНОВА НАТАЛЬЯ ВАСИЛЬ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. ка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 фортепиа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тепиан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тепиано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, Всерос.науч. прак.конфер. муз.пед.образ.,36ч.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, курсы повыш. «Муз. сем.-практ. преп. муз. дисц. общеоб. уч-ий, а также уч-ний дошк. и доп. муз. образ., 72ч.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., курсы повыш.квал. «Муз. сем.-практ. преп. муз. дисц. общеоб. уч-ий, а также уч-ний дошк. и доп. муз. образ., 72ч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г</w:t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ОТОВА ТАТЬЯНА МИХАЙЛ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ее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квал. ка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директора по учебной работ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 фортепиа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тепиан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тепиано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, ЧУП ПО Учебно-деловой центр «Знания плюс» «Менджмент в образовании», 340ч.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, курсы повыш. «Муз. сем.-практ. преп. муз. дисц. общеоб. уч-ий, а также уч-ний дошк. и доп. муз. образ., 72ч.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., курсы повыш.квал. «Муз. сем.-практ. преп. муз. дисц. общеоб. уч-ий, а также уч-ний дошк. и доп. муз. образ., 72ч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г</w:t>
            </w:r>
          </w:p>
        </w:tc>
      </w:tr>
      <w:tr>
        <w:trPr>
          <w:trHeight w:val="192" w:hRule="atLeast"/>
        </w:trPr>
        <w:tc>
          <w:tcPr>
            <w:tcW w:w="160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Теоретическое отделение</w:t>
            </w:r>
          </w:p>
        </w:tc>
      </w:tr>
      <w:tr>
        <w:trPr>
          <w:trHeight w:val="6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ПИЛОГОВА ИРИНА МИХАЙЛ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. ка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 музыкально-теоретических дисципл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льфеджио, слушание музык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 музыкально-теоретических дисциплин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, курсы повыш.квал. «Муз. испол. и педагогика», 16ч.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, курсы повышения «Музыковедение на современном этапе», 36ч.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., курсы повышения квалификации «Муз. сем.-практ. преп. муз. дисц. общеоб. уч-ий, а также уч-ний дошк. и доп. муз. образ., 72ч.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.,  курсы повышения квалификации «Проблематика и эффективные методы препод. сольф. в ДШИ», 36ч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л</w:t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РСАНОВА ОЛЬГА ЮРЬ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 музыкально-теоретических дисципл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льфеджио, слушание музык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 музыкально-теоретических дисциплин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,курсы повыш.квал. «Применение дистанц. образ. техн. в учебном процессе образ.учрежд. сферы культ.», 16ч.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, вебинар «Агрессия в детском коллективе – истоки и пути выхода» 2ч.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, курсы повыш. «Муз. образ. на соврем. этапе», 36ч.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, вебинар «Общее представление о категориях детей с ОВЗ», 2ч. </w:t>
            </w:r>
          </w:p>
          <w:p>
            <w:pPr>
              <w:pStyle w:val="ConsPlusNonformat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, курсы повыш. «Муз. сем.-практ. преп. муз. дисц. общеоб. уч-ий, а также уч-ний дошк. и доп. муз. образ., 72ч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л</w:t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СТАФИНА АЛЛА СЕМЕН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ая квал. ка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г.5м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 музыкально-теоретических дисципл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ыкальная литератур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 музыкально-теоретических дисциплин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22г., ООО «Многопрофильный учебный центр», «Преподаватель муз.-теор. дисциплин, 72ч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г.5м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г.5м.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ХНОВА НАДЕЖДА АЛЕКСАНДР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. ка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л9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 музыкально-теоретических дисципл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льфеджи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 музыкально-теоретических дисциплин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, вебинар «Псохолого-пед. сопровож. инклюзивного образ. детей с ОВЗ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, курсы повыш.квал. «Инклюзивное образ. в области  музыкального  искусства, 36ч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, курсы повышения «Музыковедение на современном этапе», 36ч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, вебинар «Дети с синдромом дефецита внимания и гиперактивности. Как с ними работать?», 2ч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., курсы повыш.квал. «Муз. сем.-практ. преп. муз. дисц. общеоб. уч-ий, а также уч-ний дошк. и доп. муз. образ., 72ч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л9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л9м</w:t>
            </w:r>
          </w:p>
        </w:tc>
      </w:tr>
      <w:tr>
        <w:trPr>
          <w:trHeight w:val="91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ГРИЩИНА ЕЛЕНА АЛЕКСЕ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квал. ка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г4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 музыкально-теоретических дисципл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льфеджио, слушание музык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 музыкально-теоретических дисциплин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, курсы повыш.квал. «Муз. испол. и педагогика»,16ч.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, курсы повыш. «Муз. сем.-практ. преп. муз. дисц. общеоб. уч-ий, а также уч-ний дошк. и доп. муз. образ., 72ч.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, курсы повышения «Музыковедение на современном этапе», 36ч.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., курсы повыш.квал. «Муз. сем.-практ. преп. муз. дисц. общеоб. уч-ий, а также уч-ний дошк. и доп. муз. образ., 72ч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г4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г4м</w:t>
            </w:r>
          </w:p>
        </w:tc>
      </w:tr>
      <w:tr>
        <w:trPr>
          <w:trHeight w:val="292" w:hRule="atLeast"/>
        </w:trPr>
        <w:tc>
          <w:tcPr>
            <w:tcW w:w="160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Духовое отделение</w:t>
            </w:r>
          </w:p>
        </w:tc>
      </w:tr>
      <w:tr>
        <w:trPr>
          <w:trHeight w:val="13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КАЛДИНА ИРИНА СЕРГЕ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квал. ка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 саксоф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ксофон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ксофон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г.-мастер-класс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, курсы повыш. квал.»Мастера дух.искусства. Школа игры на саксофоне и кларнете», 36ч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л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ИМАДЕЕВА ЕЛЕНА ВАСИЛЬ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 флей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лейт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лейта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ОНТЬЕВА ВЕРОНИКА МИХАЙЛ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. ка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 флей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лейт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лейт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, УГИИ им. З. Исмагилова, мастер – класс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г., мастер-класс УГИИ.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,курсы повыш.квал. «Применение дистанц. образ. техн. в учебном процессе образ.учрежд. сферы культ.», 16ч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л</w:t>
            </w:r>
          </w:p>
        </w:tc>
      </w:tr>
      <w:tr>
        <w:trPr>
          <w:trHeight w:val="39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ДИНА ОЛЕСЯ ДАМИР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 флей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лейт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лейт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г.-мастер-класс УГИИ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, ФГБОУ «Уфим. гос.инстит. искусств» «Соврем. Проблемы исполн. на дух. и удар. инструм», 36ч.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., курсы повыш.квал. «Муз. сем.-практ. преп. муз. дисц. общеоб. уч-ий, а также уч-ний дошк. и доп. муз. образ., 72ч.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., науч. практ. конф. «Актуальные вопросы испол. на дух. и удар инстр. в ДШИ и ДМШ» , 8ч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л</w:t>
            </w:r>
          </w:p>
        </w:tc>
      </w:tr>
      <w:tr>
        <w:trPr>
          <w:trHeight w:val="6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ИРНОВА РЕГИНА АЛЕКСАНДР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 флей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лейт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лейта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г.</w:t>
            </w:r>
          </w:p>
        </w:tc>
      </w:tr>
      <w:tr>
        <w:trPr>
          <w:trHeight w:val="230" w:hRule="atLeast"/>
        </w:trPr>
        <w:tc>
          <w:tcPr>
            <w:tcW w:w="160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Народное отделение</w:t>
            </w:r>
          </w:p>
        </w:tc>
      </w:tr>
      <w:tr>
        <w:trPr>
          <w:trHeight w:val="6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БДУЛЬМАНОВ ИЛЬМИР РАСИХОВИ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 баяна, аккорде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ян, аккордеон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ян, аккордеон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ГЕЛЕ АНЖЕЛИКА ЭДУАРД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 гита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тар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тар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, курсы повыш.квал. «Вопросы формир.компетенций преп.инстр. нар.оркестра (гитара), 16ч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,курсы повыш.квал. «Применение дистанц. образ. техн. в учебном процессе образ.учрежд. сферы культ.», 16ч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, курсы повышения «Выдающиеся пед. Гнес. школы: принципы гитарной школы профессора А.К. Фраучи»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л</w:t>
            </w:r>
          </w:p>
        </w:tc>
      </w:tr>
      <w:tr>
        <w:trPr>
          <w:trHeight w:val="38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ГЕЛЕ ЛЮДМИЛА НИКОЛА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 баяна, аккорде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ян, аккордеон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ян, аккордеон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0г., г. Салават, курсы повыш. квал.; 2012г., Центр компьют. обуч. 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., курсы повыш.квал. «Муз. сем.-практ. преп. муз. дисц. общеоб. уч-ий, а также уч-ний дошк. и доп. муз. образ., 72ч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л</w:t>
            </w:r>
          </w:p>
        </w:tc>
      </w:tr>
      <w:tr>
        <w:trPr>
          <w:trHeight w:val="652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БЗАЛИЛОВ РОМАН РАФАЭЛЕВИ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квал. ка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л.9м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 гитары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та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тар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л.9м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л.9м.</w:t>
            </w:r>
          </w:p>
        </w:tc>
      </w:tr>
      <w:tr>
        <w:trPr>
          <w:trHeight w:val="652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ГАРИНА ЕКАТЕРИНА НИКОЛАЕВ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ее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г5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 гитары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та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тар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г., ГБУКИ РУМЦ МК РБ, «Вопросы форм.компет.препод.инструм.народ.оркестра (гитара)»,16ч.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.,  курсы повышения квалификации «Проблематика и эффективные методы препод. сольф. в ДШИ», 36ч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г5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г5м</w:t>
            </w:r>
          </w:p>
        </w:tc>
      </w:tr>
      <w:tr>
        <w:trPr>
          <w:trHeight w:val="652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РМАКОВА ГУЛЬНАРА ФЛЮРОВ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квал. ка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л8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 баяна, аккордеона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ян, аккордео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ян, аккордеон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,курсы повыш.квал. «Применение дистанц. образ. техн. в учебном процессе образ.учрежд. сферы культ.», 16ч.</w:t>
            </w:r>
          </w:p>
          <w:p>
            <w:pPr>
              <w:pStyle w:val="ConsPlusNonformat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, курсы повыш. «Муз. сем.-практ. преп. муз. дисц. общеоб. уч-ий, а также уч-ний дошк. и доп. муз. образ., 72ч. 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, курсы повышения «Соврем. метод. обучения игре на баяне и аккордеоне в ДШИ»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, мастер-класс «Большую музыку – в малые города»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л8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л8м</w:t>
            </w:r>
          </w:p>
        </w:tc>
      </w:tr>
      <w:tr>
        <w:trPr>
          <w:trHeight w:val="652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УКМАНОВА ГУЗАЛЬ УМАРОВ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л. 10м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 баяна, аккордеона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ян, аккордео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ян, аккордеон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л. 10м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л. 10м.</w:t>
            </w:r>
          </w:p>
        </w:tc>
      </w:tr>
      <w:tr>
        <w:trPr>
          <w:trHeight w:val="652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МАЗАНОВА ГУЗЕЛЬ РИШАТОВ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квал. ка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л11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 гитары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та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тар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, курсы повыш.квал. «Вопросы формир.компетенций преп.инстр. нар.оркестра (гитара), 16ч.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., курсы повыш.квал. «Муз. сем.-практ. преп. муз. дисц. общеоб. уч-ий, а также уч-ний дошк. и доп. муз. образ., 72ч.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.,  курсы повышения квалификации «Проблематика и эффективные методы препод. сольф. в ДШИ», 36ч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л11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л11м</w:t>
            </w:r>
          </w:p>
        </w:tc>
      </w:tr>
      <w:tr>
        <w:trPr>
          <w:trHeight w:val="163" w:hRule="atLeast"/>
        </w:trPr>
        <w:tc>
          <w:tcPr>
            <w:tcW w:w="16020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Хоровое отделение</w:t>
            </w:r>
          </w:p>
        </w:tc>
      </w:tr>
      <w:tr>
        <w:trPr>
          <w:trHeight w:val="652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РАСИМОВА ЛЮДМИЛА ФЕДОРОВ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о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ая квал.кат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 хора, вокала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р, вока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служ. раб. культ. РБ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р, вока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, ФГБОУ УГИИ им. З. Исмагилова», науч. – прак. конфер. «Певч. культ. детей как осн. проф. муз. искус. и дух. культ. общ.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, курсы повыш. «Муз. сем.-практ. преп. муз. дисц. общеоб. уч-ий, а также уч-ний дошк. и доп. муз. образ., 72ч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., курсы повыш.квал. «Муз. сем.-практ. преп. муз. дисц. общеоб. уч-ий, а также уч-ний дошк. и доп. муз. образ., 72ч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л</w:t>
            </w:r>
          </w:p>
        </w:tc>
      </w:tr>
      <w:tr>
        <w:trPr>
          <w:trHeight w:val="1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ЛЬНИКОВА ОКСА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. к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л5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 хора, вока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р, во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р, вок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, ГБУКИ РУМЦ Минкультуры РБ, «Применение дистанц. образ. техн. в учебном процессе образ.учрежд. сферы культ.», 16ч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, АНО ДПО «СИПППИСР» «Орган. раб.с детьми с ОВЗ в условиях доп.образ»,72ч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.,  курсы повышения квалификации «Проблематика и эффективные методы препод. сольф. в ДШИ», 36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л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л5м</w:t>
            </w:r>
          </w:p>
        </w:tc>
      </w:tr>
      <w:tr>
        <w:trPr>
          <w:trHeight w:val="10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УСАИНОВА ИЛЬМИРА ИЛЬШ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-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 эстрадного вока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к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, УГИИ им. З. Исмагилова, курсы повышения «Проблемы эстрадно – джазового образования», 36ч.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, МК РБ, семинар, 16ч.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, курсы «Вокальная система упражнений»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, марафон «Мышечная поддержка звук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sectPr>
      <w:type w:val="nextPage"/>
      <w:pgSz w:orient="landscape" w:w="16838" w:h="11906"/>
      <w:pgMar w:left="709" w:right="42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44:00Z</dcterms:created>
  <dc:creator>User</dc:creator>
  <dc:description/>
  <cp:keywords/>
  <dc:language>en-US</dc:language>
  <cp:lastModifiedBy>USER</cp:lastModifiedBy>
  <cp:lastPrinted>2015-12-07T17:28:00Z</cp:lastPrinted>
  <dcterms:modified xsi:type="dcterms:W3CDTF">2023-10-20T06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49EB83AB7453B870F6726679E8AB8</vt:lpwstr>
  </property>
  <property fmtid="{D5CDD505-2E9C-101B-9397-08002B2CF9AE}" pid="3" name="KSOProductBuildVer">
    <vt:lpwstr>1049-11.2.0.11417</vt:lpwstr>
  </property>
</Properties>
</file>